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线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_GBK"/>
          <w:sz w:val="44"/>
          <w:szCs w:val="44"/>
        </w:rPr>
        <w:t>操作指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前准备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环境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房间禁止他人出入，视角范围内不能有任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禁止物品出现，不可张贴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相关的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检查房间内网络是否顺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核验或考场环境被判定不合格的，不得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物资列表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两部（须带有摄像头、具有录音录像功能、内存可用存储空间在</w:t>
      </w:r>
      <w:r>
        <w:rPr>
          <w:rFonts w:eastAsia="仿宋_GB2312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sz w:val="32"/>
          <w:szCs w:val="32"/>
        </w:rPr>
        <w:t>以上，保证连续录像两个小时并不得粘贴防窥膜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端手机</w:t>
      </w:r>
      <w:r>
        <w:rPr>
          <w:rFonts w:ascii="Times New Roman" w:hAnsi="Times New Roman" w:cs="Times New Roman" w:eastAsia="仿宋_GB2312"/>
          <w:sz w:val="32"/>
          <w:szCs w:val="32"/>
        </w:rPr>
        <w:t>建议使用系统版本为安卓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及以上、鸿蒙系统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" w:cs="Times New Roman" w:ascii="Times New Roman" w:hAnsi="Times New Roman"/>
          <w:sz w:val="32"/>
          <w:szCs w:val="32"/>
        </w:rPr>
        <w:t>iOS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的苹果手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支架两套、充电线两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通知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sz w:val="32"/>
          <w:szCs w:val="32"/>
        </w:rPr>
        <w:t>设备设置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需自备两部手机，一部手机用于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答题</w:t>
      </w:r>
      <w:r>
        <w:rPr>
          <w:rFonts w:ascii="Times New Roman" w:hAnsi="Times New Roman" w:cs="Times New Roman" w:eastAsia="仿宋_GB2312"/>
          <w:sz w:val="32"/>
          <w:szCs w:val="32"/>
        </w:rPr>
        <w:t>，另一部手机用于录制考场监控视频，具体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部手机（下称：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顺利完成，请根据实际情况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端手机进行合理设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最长时间，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误唤醒手机语音助手，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打开手机屏幕自动旋转，正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将手机横置进行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关闭可能导致本人图像失真的相关设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手机来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通讯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闭手机微信的新消息通知、语音和视频通话邀请等功能。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手机安装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微信以外的通讯软件，须卸载或退出当前登录账号，以避免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过程中语音和视频来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部手机（下称：监考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顺利完成，请根据实际情况，对监考端手机进行合理设置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常亮，以避免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误唤醒手机语音助手，影响考场监控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中手机来电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腾讯会议以外的通讯软件，须卸载或退出当前登陆账号，以避免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过程中语音和视频来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"/>
        </w:rPr>
        <w:t>设备摆放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端手机利用支架固定摆放在考生正前方，能够清晰拍摄考生上半身及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情况；监考端手机利用支架固定摆放在考生侧后方</w:t>
      </w:r>
      <w:r>
        <w:rPr>
          <w:rFonts w:eastAsia="仿宋_GB2312" w:cs="Times New Roman" w:ascii="Times New Roman" w:hAnsi="Times New Roman"/>
          <w:sz w:val="32"/>
          <w:szCs w:val="32"/>
        </w:rPr>
        <w:t>30°</w:t>
      </w:r>
      <w:r>
        <w:rPr>
          <w:rFonts w:ascii="Times New Roman" w:hAnsi="Times New Roman" w:cs="Times New Roman" w:eastAsia="仿宋_GB2312"/>
          <w:sz w:val="32"/>
          <w:szCs w:val="32"/>
        </w:rPr>
        <w:t>方向，确保能够清晰拍摄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过程及考场周围环境，设备摆放参考下图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4940</wp:posOffset>
            </wp:positionV>
            <wp:extent cx="5270500" cy="2635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机位示意图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流程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首先使用监考端手机加入腾讯会议室，并在监考人员指令下查验考场环境，验证身份（出示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通知单），等待监考人员签到授权。然后使用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端手机搜索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微信小程序，选择相应考试名称，输入身份证号和密码登录（初始密码为“</w:t>
      </w:r>
      <w:r>
        <w:rPr>
          <w:rFonts w:eastAsia="仿宋_GB2312" w:cs="Times New Roman" w:ascii="Times New Roman" w:hAnsi="Times New Roman"/>
          <w:sz w:val="32"/>
          <w:szCs w:val="32"/>
        </w:rPr>
        <w:t>11111111”</w:t>
      </w:r>
      <w:r>
        <w:rPr>
          <w:rFonts w:ascii="Times New Roman" w:hAnsi="Times New Roman" w:cs="Times New Roman" w:eastAsia="仿宋_GB2312"/>
          <w:sz w:val="32"/>
          <w:szCs w:val="32"/>
        </w:rPr>
        <w:t>）。仔细阅读【首页】内容后，点击【个人中心】核对个人姓名、身份证号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名称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位名称</w:t>
      </w:r>
      <w:r>
        <w:rPr>
          <w:rFonts w:ascii="Times New Roman" w:hAnsi="Times New Roman" w:cs="Times New Roman" w:eastAsia="仿宋_GB2312"/>
          <w:sz w:val="32"/>
          <w:szCs w:val="32"/>
        </w:rPr>
        <w:t>等信息，确认无误后，点击【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我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然后点击【进入候考室】等待监考人员指令，准备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候考室以后，请按照以下步骤进行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步：身份验证视频录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提前准备有效身份证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步：身份验证视频确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步：人脸识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步：</w:t>
      </w:r>
      <w:r>
        <w:rPr>
          <w:rFonts w:ascii="黑体" w:hAnsi="黑体" w:cs="黑体" w:eastAsia="黑体"/>
          <w:sz w:val="32"/>
          <w:szCs w:val="32"/>
        </w:rPr>
        <w:t>视频面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按照相关要求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准备。待倒计时结束后，点击【开始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进入视频录制界面，系统自动开始视频录制。考生</w:t>
      </w:r>
      <w:r>
        <w:rPr>
          <w:rFonts w:ascii="Times New Roman" w:hAnsi="Times New Roman" w:cs="Times New Roman" w:eastAsia="仿宋_GB2312"/>
          <w:sz w:val="32"/>
          <w:szCs w:val="32"/>
        </w:rPr>
        <w:t>读题、思考、回答问题</w:t>
      </w:r>
      <w:r>
        <w:rPr>
          <w:rFonts w:ascii="Times New Roman" w:hAnsi="Times New Roman" w:cs="Times New Roman" w:eastAsia="仿宋_GB2312"/>
          <w:sz w:val="32"/>
          <w:szCs w:val="32"/>
        </w:rPr>
        <w:t>合并计时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间结束，系统将自动结束视频录制，也可点击【结束录制】，提前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，若有手机或微信来电，须立即挂断，以免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如遇设备故障、断电、断网、不稳固等情况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间结束前可重新登录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继续答题，以上情况均计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间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20:00Z</dcterms:created>
  <dc:creator>user</dc:creator>
  <dc:description/>
  <dc:language>en-US</dc:language>
  <cp:lastModifiedBy>冯瑞利</cp:lastModifiedBy>
  <cp:lastPrinted>2023-02-27T17:17:00Z</cp:lastPrinted>
  <dcterms:modified xsi:type="dcterms:W3CDTF">2024-04-02T08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BCDDC91845E791DD869613EB397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